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октября 2011 г. N 8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Й СЛУЖБЕ ПО АККРЕДИ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казом Президента Российской Федерации от 24 января 2011 г. N 86 "О единой национальной системе аккредит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Федеральной службе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по аккредитации является правопреемником Федеральной службы по ветеринарному и фитосанитарному надзору в отношении обязательств в области аккредитации в установленной сфере деятельности, в том числе обязательств, возникших в результате исполнения судебных решени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третий пункта 2 вступае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по аккредитации является правопреемником Министерства регионального развития Российской Федерации, Федерального агентства связи, Федерального агентства по техническому регулированию и метрологии, Федеральной службы по надзору в сфере защиты прав потребителей и благополучия человека и Федерального агентства железнодорожного транспорта в отношении обязательств в области аккредитации в установленной сфере деятельности, в том числе обязательств, возникших в результате исполнения судебных решений.</w:t>
      </w:r>
    </w:p>
    <w:p>
      <w:pPr>
        <w:pStyle w:val="ConsPlusNormal"/>
        <w:widowControl/>
        <w:ind w:firstLine="540"/>
        <w:jc w:val="both"/>
        <w:rPr/>
      </w:pPr>
      <w:r>
        <w:rPr/>
        <w:t>3. Разрешить Федеральной службе по аккредитации иметь до 3 заместителей руководителя, а также до 3 управлений в структуре центрального аппарата по основным направлениям деятельности Службы.</w:t>
      </w:r>
    </w:p>
    <w:p>
      <w:pPr>
        <w:pStyle w:val="ConsPlusNormal"/>
        <w:widowControl/>
        <w:ind w:firstLine="540"/>
        <w:jc w:val="both"/>
        <w:rPr/>
      </w:pPr>
      <w:r>
        <w:rPr/>
        <w:t>4. Осуществить формирование предельной численности работников Федеральной службы по аккредитации и финансовое обеспечение расходных обязательств по предоставлению Службе бюджетных ассигнований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центральный аппарат:</w:t>
      </w:r>
    </w:p>
    <w:p>
      <w:pPr>
        <w:pStyle w:val="ConsPlusNormal"/>
        <w:widowControl/>
        <w:ind w:firstLine="540"/>
        <w:jc w:val="both"/>
        <w:rPr/>
      </w:pPr>
      <w:r>
        <w:rPr/>
        <w:t>60 единиц - за счет 98 единиц предельной численности работников территориальных органов Федеральной службы по ветеринарному и фитосанитарному надзору и бюджетных ассигнований, предусмотренных в федеральном бюджете этой Службе на руководство и управление в сфере установленных функци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ы третий и четвертый подпункта "а" вступаю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0 единиц - за счет 11 единиц предельной численности работников центрального аппарата Федерального агентства по техническому регулированию и метрологии и бюджетных ассигнований, предусмотренных в федеральном бюджете этому Агентству на руководство и управление в сфере установленных функций;</w:t>
      </w:r>
    </w:p>
    <w:p>
      <w:pPr>
        <w:pStyle w:val="ConsPlusNormal"/>
        <w:widowControl/>
        <w:ind w:firstLine="540"/>
        <w:jc w:val="both"/>
        <w:rPr/>
      </w:pPr>
      <w:r>
        <w:rPr/>
        <w:t>1 единица - за счет 1 единицы предельной численности работников центрального аппарата Федерального агентства связи и бюджетных ассигнований, предусмотренных в федеральном бюджете этому Агентству на руководство и управление в сфере установленных функций;</w:t>
      </w:r>
    </w:p>
    <w:p>
      <w:pPr>
        <w:pStyle w:val="ConsPlusNormal"/>
        <w:widowControl/>
        <w:ind w:firstLine="540"/>
        <w:jc w:val="both"/>
        <w:rPr/>
      </w:pPr>
      <w:r>
        <w:rPr/>
        <w:t>б) территориальные органы:</w:t>
      </w:r>
    </w:p>
    <w:p>
      <w:pPr>
        <w:pStyle w:val="ConsPlusNormal"/>
        <w:widowControl/>
        <w:ind w:firstLine="540"/>
        <w:jc w:val="both"/>
        <w:rPr/>
      </w:pPr>
      <w:r>
        <w:rPr/>
        <w:t>25 единиц - за счет 25 единиц предельной численности работников территориальных органов Федеральной службы по ветеринарному и фитосанитарному надзору и бюджетных ассигнований, предусмотренных в федеральном бюджете этой Службе на руководство и управление в сфере установленных функци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третий подпункта "б" пункта 4 вступае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5 единиц - за счет 60 единиц предельной численности работников территориальных органов Федерального агентства по техническому регулированию и метрологии и бюджетных ассигнований, предусмотренных в федеральном бюджете этому Агентству на руководство и управление в сфере установленных функций.</w:t>
      </w:r>
    </w:p>
    <w:p>
      <w:pPr>
        <w:pStyle w:val="ConsPlusNormal"/>
        <w:widowControl/>
        <w:ind w:firstLine="540"/>
        <w:jc w:val="both"/>
        <w:rPr/>
      </w:pPr>
      <w:r>
        <w:rPr/>
        <w:t>5. Согласиться с предложением Министерства экономического развития Российской Федерации о размещении в установленном порядке центрального аппарата Федеральной службы по аккредитации в г. Москве, ул. Вавилова, д. 7.</w:t>
      </w:r>
    </w:p>
    <w:p>
      <w:pPr>
        <w:pStyle w:val="ConsPlusNormal"/>
        <w:widowControl/>
        <w:ind w:firstLine="540"/>
        <w:jc w:val="both"/>
        <w:rPr/>
      </w:pPr>
      <w:r>
        <w:rPr/>
        <w:t>6. Утвердить прилагаемые изменения, которые вносятся в акты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Признать утратившими силу акты Правительства Российской Федерации по перечню согласно приложен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7 вступае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8. Установить, что реализация полномочий, предусмотренных изменениями, которые вносятся в акты Правительства Российской Федерации, утвержденными настоящим Постановлением, осуществляется Министерством экономического развития Российской Федерации в пределах установленной Правительством Российской Федерации предельной численности работников его центрального аппарата и бюджетных ассигнований, предусмотренных Министерству на руководство и управление в сфере установленных функций.</w:t>
      </w:r>
    </w:p>
    <w:p>
      <w:pPr>
        <w:pStyle w:val="ConsPlusNormal"/>
        <w:widowControl/>
        <w:ind w:firstLine="540"/>
        <w:jc w:val="both"/>
        <w:rPr/>
      </w:pPr>
      <w:r>
        <w:rPr/>
        <w:t>9. Установить, что абзац третий пункта 2, абзацы третий и четвертый подпункта "а" и абзац третий подпункта "б" пункта 4, пункт 7 настоящего Постановления, абзац второй пункта 1, подпункты 5.1.1.1 - 5.1.1.3, 5.1.1.5, 5.1.1.6 и 5.1.2 - 5.1.6 Положения о Федеральной службе по аккредитации, пункты 1 - 3, 5, 6, подпункт "а" пункта 8, подпункт "а" пункта 9, а также пункты 10 и 13 изменений, которые вносятся в акты Правительства Российской Федерации, утвержденных настоящим Постановлением, вступают в силу с 1 ноября 201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октября 2011 г. N 84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ФЕДЕРАЛЬНОЙ СЛУЖБЕ ПО АККРЕДИ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ая служба по аккредитации (Росаккредитация) является федеральным органом исполнительной власти, осуществляющим функции по формированию единой национальной системы аккредитации и осуществлению контроля за деятельностью аккредитованных лиц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второй пункта 1 вступае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по аккредитации является уполномоченным федеральным органом исполнительной власти, осуществляющим функции национального органа Российской Федерации по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ая служба по аккредитации находится в ведении Министерства экономическ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ая служба по аккредит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ая служба по аккредитаци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лномоч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Федеральная служба по аккредитации осуществляет следующие полномочия в установленной сфере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5.1.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5.1.1. проведение аккредитации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ы 5.1.1.1 - 5.1.1.3, 5.1.1.5, 5.1.1.6 вступаю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1.1.1. органов по сертификации и испытательных лабораторий (центров), выполняющих работы по подтверждению соответствия (за исключением подтверждения соответствия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продукции (работ, услуг), сведения о которой составляют государственную тайну, продукции (работ, услуг) и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);</w:t>
      </w:r>
    </w:p>
    <w:p>
      <w:pPr>
        <w:pStyle w:val="ConsPlusNormal"/>
        <w:widowControl/>
        <w:ind w:firstLine="540"/>
        <w:jc w:val="both"/>
        <w:rPr/>
      </w:pPr>
      <w:r>
        <w:rPr/>
        <w:t>5.1.1.2. граждан и организаций, привлекаемых органами государственного контроля (надзора) к проведению мероприятий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5.1.1.3. экспертов и экспертных организаций, привлекаемых федеральными органами исполнительной власти, в частности:</w:t>
      </w:r>
    </w:p>
    <w:p>
      <w:pPr>
        <w:pStyle w:val="ConsPlusNormal"/>
        <w:widowControl/>
        <w:ind w:firstLine="540"/>
        <w:jc w:val="both"/>
        <w:rPr/>
      </w:pPr>
      <w:r>
        <w:rPr/>
        <w:t>5.1.1.3.1. организаций на право проведения негосударственной экспертизы проектной документации и результатов инженерных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>5.1.1.3.2. юридических лиц и индивидуальных предпринимателей на право выполнения работ и (или) оказания услуг в области обеспечения единства измерений, за исключением обеспечения единства измерений при осуществлении деятельности в области обороны и безопасности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5.1.1.4. испытательных лабораторий (центров), осуществляющих работы в области подтверждения соответствия качества и безопасности зерна, крупы, комбикормов и компонентов для их производства, а также побочных продуктов переработки зерна;</w:t>
      </w:r>
    </w:p>
    <w:p>
      <w:pPr>
        <w:pStyle w:val="ConsPlusNormal"/>
        <w:widowControl/>
        <w:ind w:firstLine="540"/>
        <w:jc w:val="both"/>
        <w:rPr/>
      </w:pPr>
      <w:r>
        <w:rPr/>
        <w:t>5.1.1.5. испытательных лабораторий (центров), осуществляющих работы в области подтверждения соответствия качества и безопасности муки, макаронных и хлебобулочны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5.1.1.6. органов по сертификации, испытательных лабораторий (центров), проводящих сертификационные испытания средств связи;</w:t>
      </w:r>
    </w:p>
    <w:p>
      <w:pPr>
        <w:pStyle w:val="ConsPlusNormal"/>
        <w:widowControl/>
        <w:ind w:firstLine="540"/>
        <w:jc w:val="both"/>
        <w:rPr/>
      </w:pPr>
      <w:r>
        <w:rPr/>
        <w:t>5.1.2. ведение:</w:t>
      </w:r>
    </w:p>
    <w:p>
      <w:pPr>
        <w:pStyle w:val="ConsPlusNormal"/>
        <w:widowControl/>
        <w:ind w:firstLine="540"/>
        <w:jc w:val="both"/>
        <w:rPr/>
      </w:pPr>
      <w:r>
        <w:rPr/>
        <w:t>5.1.2.1. государственного реестра аккредитованных органов по сертификации и испытательных лабораторий (центров), выполняющих работы по подтверждению соответствия (за исключением подтверждения соответствия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продукции (работ, услуг), сведения о которой составляют государственную тайну, продукции (работ, услуг) и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);</w:t>
      </w:r>
    </w:p>
    <w:p>
      <w:pPr>
        <w:pStyle w:val="ConsPlusNormal"/>
        <w:widowControl/>
        <w:ind w:firstLine="540"/>
        <w:jc w:val="both"/>
        <w:rPr/>
      </w:pPr>
      <w:r>
        <w:rPr/>
        <w:t>5.1.2.2. реестра выданных свидетельств об аккредитации граждан и организаций, привлекаемых органами государственного контроля (надзора) к проведению мероприятий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5.1.2.3. единого реестра деклараций о соответствии;</w:t>
      </w:r>
    </w:p>
    <w:p>
      <w:pPr>
        <w:pStyle w:val="ConsPlusNormal"/>
        <w:widowControl/>
        <w:ind w:firstLine="540"/>
        <w:jc w:val="both"/>
        <w:rPr/>
      </w:pPr>
      <w:r>
        <w:rPr/>
        <w:t>5.1.2.4. единого реестра сертификатов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5.1.3. формирование и ведение национальной части Единого реестра органов по сертификации и испытательных лабораторий (центров) Таможенного союза;</w:t>
      </w:r>
    </w:p>
    <w:p>
      <w:pPr>
        <w:pStyle w:val="ConsPlusNormal"/>
        <w:widowControl/>
        <w:ind w:firstLine="540"/>
        <w:jc w:val="both"/>
        <w:rPr/>
      </w:pPr>
      <w:r>
        <w:rPr/>
        <w:t>5.1.4. формирование и ведение национальной части Единого реестра выданных сертификатов соответствия и зарегистрированных деклараций о соответствии, оформленных по единой форме, а также оперативное размещение ее на официальном сайте Службы в сети Интернет с обеспечением доступа к указанному сайту;</w:t>
      </w:r>
    </w:p>
    <w:p>
      <w:pPr>
        <w:pStyle w:val="ConsPlusNormal"/>
        <w:widowControl/>
        <w:ind w:firstLine="540"/>
        <w:jc w:val="both"/>
        <w:rPr/>
      </w:pPr>
      <w:r>
        <w:rPr/>
        <w:t>5.1.5. выдачу изготовленных по единой форме бланков сертификатов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5.1.6. организацию работ по регистрации деклараций о соответствии в отношении продукции, включенной в Единый перечень продукции, подлежащей подтверждению соответствия в рамках Таможенного союза с выдачей еди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5.1.7. контроль за деятельностью аккредитованных лиц;</w:t>
      </w:r>
    </w:p>
    <w:p>
      <w:pPr>
        <w:pStyle w:val="ConsPlusNormal"/>
        <w:widowControl/>
        <w:ind w:firstLine="540"/>
        <w:jc w:val="both"/>
        <w:rPr/>
      </w:pPr>
      <w:r>
        <w:rPr/>
        <w:t>5.2. осуществляет функции главного распорядителя средств федерального бюджета, предусмотренных на содержание центрального аппарата Службы, ее территориальных органов, а также на реализацию возложенных на них функций;</w:t>
      </w:r>
    </w:p>
    <w:p>
      <w:pPr>
        <w:pStyle w:val="ConsPlusNormal"/>
        <w:widowControl/>
        <w:ind w:firstLine="540"/>
        <w:jc w:val="both"/>
        <w:rPr/>
      </w:pPr>
      <w:r>
        <w:rPr/>
        <w:t>5.3. обеспечивает в пределах своей компетенции защиту сведений, составляющих государственную и иную охраняемую законом тайну;</w:t>
      </w:r>
    </w:p>
    <w:p>
      <w:pPr>
        <w:pStyle w:val="ConsPlusNormal"/>
        <w:widowControl/>
        <w:ind w:firstLine="540"/>
        <w:jc w:val="both"/>
        <w:rPr/>
      </w:pPr>
      <w:r>
        <w:rPr/>
        <w:t>5.4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5. организует прием граждан, обеспечивает своевременное и полное рассмотрение устных, письменных, а также направленных в форме электронного документа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ConsPlusNormal"/>
        <w:widowControl/>
        <w:ind w:firstLine="540"/>
        <w:jc w:val="both"/>
        <w:rPr/>
      </w:pPr>
      <w:r>
        <w:rPr/>
        <w:t>5.6. организует и обеспечивает мобилизационную подготовку Службы, проведение мероприятий по повышению устойчивости работы центрального аппарата Службы, ее территориальных органов в условиях военного времени и при возникновении чрезвычайных ситуаций в мирное время, а также осуществляет организацию и ведение гражданской обороны в Службе;</w:t>
      </w:r>
    </w:p>
    <w:p>
      <w:pPr>
        <w:pStyle w:val="ConsPlusNormal"/>
        <w:widowControl/>
        <w:ind w:firstLine="540"/>
        <w:jc w:val="both"/>
        <w:rPr/>
      </w:pPr>
      <w:r>
        <w:rPr/>
        <w:t>5.7. осуществляет кадровое обеспечение центрального аппарата Службы и ее территориальных органов, организует профессиональную подготовку, переподготовку, повышение квалификации и стажировку кадров;</w:t>
      </w:r>
    </w:p>
    <w:p>
      <w:pPr>
        <w:pStyle w:val="ConsPlusNormal"/>
        <w:widowControl/>
        <w:ind w:firstLine="540"/>
        <w:jc w:val="both"/>
        <w:rPr/>
      </w:pPr>
      <w:r>
        <w:rPr/>
        <w:t>5.8. осуществляет в соответствии с законодательством Российской Федерации работу по комплектованию, хранению, учету и использованию архивных документов Службы;</w:t>
      </w:r>
    </w:p>
    <w:p>
      <w:pPr>
        <w:pStyle w:val="ConsPlusNormal"/>
        <w:widowControl/>
        <w:ind w:firstLine="540"/>
        <w:jc w:val="both"/>
        <w:rPr/>
      </w:pPr>
      <w:r>
        <w:rPr/>
        <w:t>5.9. на основании решений Правительства Российской Федерации осуществляет функции государственного заказчика федеральных целевых и иных программ и проектов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10. осуществляет в установленном законодательством Российской Федерации порядке размещение заказов и заключение государственных контрактов на поставки товаров, оказание услуг, выполнение работ, включая проведение научно-исследовательских, опытно-конструкторских и технологических работ, и иных гражданско-правовых договоров для обеспечения нужд Службы, а также для государственных нужд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11.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ая служба по аккредитации в целях реализации своих полномочий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6.1. запрашивать и получать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должностных лиц документы, справочные и иные материалы, необходимые для принятия решений по вопросам, относящимся к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6.2. организовывать проведение необходимых научных исследований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6.3. давать юридическим и физическим лицам разъяснения по вопросам, относящимся к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6.4. привлекать в установленном порядке по вопросам, относящимся к установленной сфере деятельности, научные и другие организации, ученых и специалистов, в том числе на договор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6.5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6.6. создавать в установленном порядке экспертные, совещательные и консультативные органы (советы, комиссии, группы, коллегии) в установ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7. Федеральная служба по аккредитации не вправе осуществлять в установленной сфере деятельности нормативно-правовое регулирование, кроме случаев, установленных федеральными конституционными законами, федеральными законами и указами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граничения не распространяются на полномочия руководителя Службы по решению кадровых вопросов и вопросов организации деятельности Служ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рганизация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Федеральную службу по аккредитации возглавляет руководитель, назначаемый на должность и освобождаемый от должности Правительством Российской Федерации по представлению Министра экономическ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Службы несет персональную ответственность за осуществление возложенных на Службу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Службы имеет заместителей, назначаемых на должность и освобождаемых от должности Министром экономического развития Российской Федерации по представлению руководителя Службы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местителей руководителя Службы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Руководитель Федеральной службы по аккредитации:</w:t>
      </w:r>
    </w:p>
    <w:p>
      <w:pPr>
        <w:pStyle w:val="ConsPlusNormal"/>
        <w:widowControl/>
        <w:ind w:firstLine="540"/>
        <w:jc w:val="both"/>
        <w:rPr/>
      </w:pPr>
      <w:r>
        <w:rPr/>
        <w:t>9.1. распределяет обязанности между своими заместителями, устанавливает полномочия других должностных лиц Службы по решению оперативных, организационных, кадровых, финансовых и иных вопросов, относящихся к установленной сфере деятельности Службы;</w:t>
      </w:r>
    </w:p>
    <w:p>
      <w:pPr>
        <w:pStyle w:val="ConsPlusNormal"/>
        <w:widowControl/>
        <w:ind w:firstLine="540"/>
        <w:jc w:val="both"/>
        <w:rPr/>
      </w:pPr>
      <w:r>
        <w:rPr/>
        <w:t>9.2. организует работу центрального аппарата Службы;</w:t>
      </w:r>
    </w:p>
    <w:p>
      <w:pPr>
        <w:pStyle w:val="ConsPlusNormal"/>
        <w:widowControl/>
        <w:ind w:firstLine="540"/>
        <w:jc w:val="both"/>
        <w:rPr/>
      </w:pPr>
      <w:r>
        <w:rPr/>
        <w:t>9.3. представляет Министру экономического развития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9.3.1. проект положения о Службе;</w:t>
      </w:r>
    </w:p>
    <w:p>
      <w:pPr>
        <w:pStyle w:val="ConsPlusNormal"/>
        <w:widowControl/>
        <w:ind w:firstLine="540"/>
        <w:jc w:val="both"/>
        <w:rPr/>
      </w:pPr>
      <w:r>
        <w:rPr/>
        <w:t>9.3.2. проект типового положения о территориальных органах Службы;</w:t>
      </w:r>
    </w:p>
    <w:p>
      <w:pPr>
        <w:pStyle w:val="ConsPlusNormal"/>
        <w:widowControl/>
        <w:ind w:firstLine="540"/>
        <w:jc w:val="both"/>
        <w:rPr/>
      </w:pPr>
      <w:r>
        <w:rPr/>
        <w:t>9.3.3. предложения о предельной численности и фонде оплаты труда работников центрального аппарата Службы и ее территориаль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9.3.4. предложения о назначении на должность и освобождении от должности заместителей руководителя Службы, руководителей ее территориаль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9.3.5. проект ежегодного плана и прогнозные показатели деятельности Службы, а также отчет о деятельности Службы;</w:t>
      </w:r>
    </w:p>
    <w:p>
      <w:pPr>
        <w:pStyle w:val="ConsPlusNormal"/>
        <w:widowControl/>
        <w:ind w:firstLine="540"/>
        <w:jc w:val="both"/>
        <w:rPr/>
      </w:pPr>
      <w:r>
        <w:rPr/>
        <w:t>9.3.6. предложения по формированию проекта федерального бюджета в части, касающейся финансирования центрального аппарата Службы и ее территориаль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9.3.7. доклад о результатах деятельности Службы по реализации законодательства Российской Федерации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9.3.8. предложения о заключении международных договоров Российской Федерации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9.3.9. проекты нормативных правовых актов и других документов по вопросам, относящимся к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9.3.10. предложения о представлении к награждению государственными наградами Российской Федерации, Почетной грамотой Президента Российской Федерации, Почетной грамотой Правительства Российской Федерации, к поощрению в виде объявления благодарности Президента Российской Федерации, объявления благодарности Правительства Российской Федерации работников центрального аппарата Службы и ее территориальных органов, а также лиц, оказывающих содействие Службе в решении возложенных на нее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9.4. утверждает:</w:t>
      </w:r>
    </w:p>
    <w:p>
      <w:pPr>
        <w:pStyle w:val="ConsPlusNormal"/>
        <w:widowControl/>
        <w:ind w:firstLine="540"/>
        <w:jc w:val="both"/>
        <w:rPr/>
      </w:pPr>
      <w:r>
        <w:rPr/>
        <w:t>9.4.1. структуру и штатное расписание центрального аппарата Службы в пределах установленных Правительством Российской Федерации численности и фонда оплаты труда работников центрального аппарата Службы;</w:t>
      </w:r>
    </w:p>
    <w:p>
      <w:pPr>
        <w:pStyle w:val="ConsPlusNormal"/>
        <w:widowControl/>
        <w:ind w:firstLine="540"/>
        <w:jc w:val="both"/>
        <w:rPr/>
      </w:pPr>
      <w:r>
        <w:rPr/>
        <w:t>9.4.2. бюджетную смету на обеспечение деятельности Службы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widowControl/>
        <w:ind w:firstLine="540"/>
        <w:jc w:val="both"/>
        <w:rPr/>
      </w:pPr>
      <w:r>
        <w:rPr/>
        <w:t>9.4.3. положения о структурных подразделениях центрального аппарата Службы и ее территориаль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9.4.4. положения об экспертных, о совещательных и консультативных органах, а также их составы;</w:t>
      </w:r>
    </w:p>
    <w:p>
      <w:pPr>
        <w:pStyle w:val="ConsPlusNormal"/>
        <w:widowControl/>
        <w:ind w:firstLine="540"/>
        <w:jc w:val="both"/>
        <w:rPr/>
      </w:pPr>
      <w:r>
        <w:rPr/>
        <w:t>9.4.5. правила внутренне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9.5. назначает на должность и освобождает от должности заместителей руководителей территориальных органов Службы;</w:t>
      </w:r>
    </w:p>
    <w:p>
      <w:pPr>
        <w:pStyle w:val="ConsPlusNormal"/>
        <w:widowControl/>
        <w:ind w:firstLine="540"/>
        <w:jc w:val="both"/>
        <w:rPr/>
      </w:pPr>
      <w:r>
        <w:rPr/>
        <w:t>9.6. назначает на должность и освобождает от должности в установленном порядке работников центрального аппарата Службы;</w:t>
      </w:r>
    </w:p>
    <w:p>
      <w:pPr>
        <w:pStyle w:val="ConsPlusNormal"/>
        <w:widowControl/>
        <w:ind w:firstLine="540"/>
        <w:jc w:val="both"/>
        <w:rPr/>
      </w:pPr>
      <w:r>
        <w:rPr/>
        <w:t>9.7. решает в соответствии с законодательством Российской Федерации о государственной гражданской службе и трудовым законодательством Российской Федерации вопросы, связанные с прохождением федеральной государственной гражданской службы и осуществлением трудовой деятельности в Службе;</w:t>
      </w:r>
    </w:p>
    <w:p>
      <w:pPr>
        <w:pStyle w:val="ConsPlusNormal"/>
        <w:widowControl/>
        <w:ind w:firstLine="540"/>
        <w:jc w:val="both"/>
        <w:rPr/>
      </w:pPr>
      <w:r>
        <w:rPr/>
        <w:t>9.8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9.9. издает в пределах своей компетенции индивидуальные правовые акты (приказы, указания и распоряжения) по вопросам организации деятельности Службы, обязательные для исполнения всеми ее работниками, а также вносит представления и дает предписания в порядке и случаях, которые установлены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9.10. отменяет противоречащие Конституции Российской Федерации, законодательным и иным нормативным правовым актам Российской Федерации решения руководителей территориальных органов, если иной порядок не установлен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9.11. представляет в установленном порядке Службу в федеральных органах государственной власти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9.12. учреждает ведомственные награды и награждает в установленном законодательством Российской Федерации порядке ведомственными наградами работников центрального аппарата Службы, ее территориальных органов и лиц, оказывающих содействие Службе в решении возложенных на нее задач, а также применяет по отношению к ним иные предусмотренные нормативными правовыми актами Российской Федерации виды поощрений;</w:t>
      </w:r>
    </w:p>
    <w:p>
      <w:pPr>
        <w:pStyle w:val="ConsPlusNormal"/>
        <w:widowControl/>
        <w:ind w:firstLine="540"/>
        <w:jc w:val="both"/>
        <w:rPr/>
      </w:pPr>
      <w:r>
        <w:rPr/>
        <w:t>9.13. решает в пределах своей компетенции в порядке, установленном законодательством Российской Федерации, вопросы о присвоении классных чинов федеральным государственным гражданским служащим центрального аппарата Службы и ее территориаль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9.14. принимает по согласованию с Министром экономического развития Российской Федерации решения о создании, реорганизации и ликвидации территориальных органов Службы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9.15. осуществляет иные полномоч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 Финансирование расходов на содержание центрального аппарата Федеральной службы по аккредитации и ее территориальных органов осуществляется в пределах бюджетных ассигнований, предусмотренных в федеральном бюджете.</w:t>
      </w:r>
    </w:p>
    <w:p>
      <w:pPr>
        <w:pStyle w:val="ConsPlusNormal"/>
        <w:widowControl/>
        <w:ind w:firstLine="540"/>
        <w:jc w:val="both"/>
        <w:rPr/>
      </w:pPr>
      <w:r>
        <w:rPr/>
        <w:t>11. Федеральная служба по аккредит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по аккредитации вправе иметь геральдический знак - эмблему, флаг и вымпел, учреждаемые Министерством экономического развития Российской Федерации по согласованию с Геральдическим советом при Президен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Место нахождения Федеральной службы по аккредитации - г. Моск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октября 2011 г. N 8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ы 1 - 3 вступаю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В абзаце третьем подпункта "г" пункта 4 Постановления Правительства Российской Федерации от 6 апреля 2004 г. N 174 "Вопросы Федерального агентства железнодорожного транспорта" (Собрание законодательства Российской Федерации, 2004, N 15, ст. 1466; N 24, ст. 2430; 2009, N 18, ст. 2249) слова ", а также аккредитация испытательных лабораторий (центров), органов по сертификации"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2. В Положении о Федеральном агентстве по техническому регулированию и метрологии, утвержденном Постановлением Правительства Российской Федерации от 17 июня 2004 г. N 294 (Собрание законодательства Российской Федерации, 2004, N 25, ст. 2575; 2006, N 37, ст. 3881; 2009, N 6, ст. 738; N 25, ст. 3065; N 33, ст. 4088; 2010, N 24, ст. 3040; N 26, ст. 3350; 2011, N 15, ст. 2127):</w:t>
      </w:r>
    </w:p>
    <w:p>
      <w:pPr>
        <w:pStyle w:val="ConsPlusNormal"/>
        <w:widowControl/>
        <w:ind w:firstLine="540"/>
        <w:jc w:val="both"/>
        <w:rPr/>
      </w:pPr>
      <w:r>
        <w:rPr/>
        <w:t>а) подпункт 5.4.9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4.9. проведение в установленном порядке работ по аккредитации в области обеспечения единства измерений при осуществлении деятельности в области обороны и безопасности государства;";</w:t>
      </w:r>
    </w:p>
    <w:p>
      <w:pPr>
        <w:pStyle w:val="ConsPlusNormal"/>
        <w:widowControl/>
        <w:ind w:firstLine="540"/>
        <w:jc w:val="both"/>
        <w:rPr/>
      </w:pPr>
      <w:r>
        <w:rPr/>
        <w:t>б) в подпункте 5.4.16 слова ", координацию проведения работ по аккредитации организаций, осуществляющих деятельность по оценке соответствия,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) подпункты 5.4.17.4 - 5.4.17.6, 5.4.21 - 5.4.24 признать утратившими силу.</w:t>
      </w:r>
    </w:p>
    <w:p>
      <w:pPr>
        <w:pStyle w:val="ConsPlusNormal"/>
        <w:widowControl/>
        <w:ind w:firstLine="540"/>
        <w:jc w:val="both"/>
        <w:rPr/>
      </w:pPr>
      <w:r>
        <w:rPr/>
        <w:t>3. Подпункт 5.1.5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 июня 2004 г. N 322 (Собрание законодательства Российской Федерации, 2004, N 28, ст. 2899; 2006, N 22, ст. 2337),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  <w:t>4. Подпункт 5.2(1).1 Положения о Федеральной службе по ветеринарному и фитосанитарному надзору, утвержденного Постановлением Правительства Российской Федерации от 30 июня 2004 г. N 327 (Российская газета, 2004, 15 июля; Собрание законодательства Российской Федерации, 2005, N 33, ст. 3421; 2006, N 22, ст. 2337), признать утратившим сил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ы 5, 6 вступаю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 В подпункте 5.4.1 Положения о Федеральном агентстве железнодорожного транспорта, утвержденного Постановлением Правительства Российской Федерации от 30 июля 2004 г. N 397 (Собрание законодательства Российской Федерации, 2004, N 32, ст. 3344; 2008, N 42, ст. 4825; 2009, N 18, ст. 2249; N 36, ст. 4361; 2010, N 26, ст. 3350; 2011, N 16, ст. 2289), слова ", аккредитации испытательных лабораторий (центров), органов по сертификации и экспертов"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6. В Правилах аккредитации органов по сертификации, испытательных лабораторий (центров), проводящих сертификационные испытания средств связи, утвержденных Постановлением Правительства Российской Федерации от 29 марта 2005 г. N 165 (Собрание законодательства Российской Федерации, 2005, N 14, ст. 1246; 2007, N 51, ст. 6375; 2010, N 19, ст. 2326):</w:t>
      </w:r>
    </w:p>
    <w:p>
      <w:pPr>
        <w:pStyle w:val="ConsPlusNormal"/>
        <w:widowControl/>
        <w:ind w:firstLine="540"/>
        <w:jc w:val="both"/>
        <w:rPr/>
      </w:pPr>
      <w:r>
        <w:rPr/>
        <w:t>а) по тексту слова "Федеральное агентство связи" в соответствующем падеже заменить словами "Федеральная служба по аккредитации" в соответствующем падеже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"в" пункта 14 дополнить словами ", а также представителей Федерального агентства связи";</w:t>
      </w:r>
    </w:p>
    <w:p>
      <w:pPr>
        <w:pStyle w:val="ConsPlusNormal"/>
        <w:widowControl/>
        <w:ind w:firstLine="540"/>
        <w:jc w:val="both"/>
        <w:rPr/>
      </w:pPr>
      <w:r>
        <w:rPr/>
        <w:t>в) по тексту приложения к указанным Правилам слова "Федеральное агентство связи" в соответствующем падеже заменить словами "Федеральная служба по аккредитации" в соответствующем падеже.</w:t>
      </w:r>
    </w:p>
    <w:p>
      <w:pPr>
        <w:pStyle w:val="ConsPlusNormal"/>
        <w:widowControl/>
        <w:ind w:firstLine="540"/>
        <w:jc w:val="both"/>
        <w:rPr/>
      </w:pPr>
      <w:r>
        <w:rPr/>
        <w:t>7. Абзац второй пункта 1 Постановления Правительства Российской Федерации от 4 августа 2005 г. N 491 "О мерах по обеспечению государственного контроля за качеством и безопасностью зерна, комбикормов и компонентов для их производства, а также побочных продуктов переработки зерна" (Собрание законодательства Российской Федерации, 2005, N 33, ст. 3421; 2006, N 22, ст. 2237)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  <w:t>8. В Положении о формировании и ведении единого реестра сертификатов соответствия, предоставлении содержащихся в указанном реестре сведений и об оплате за предоставление таких сведений, утвержденном Постановлением Правительства Российской Федерации от 10 апреля 2006 г. N 201 (Собрание законодательства Российской Федерации, 2006, N 16, ст. 1740; 2008, N 5, ст. 410; N 24, ст. 2869)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пункта 8 вступае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по тексту слова "Федеральное агентство по техническому регулированию и метрологии" в соответствующем падеже заменить словами "Федеральная служба по аккредитации" в соответствующем падеже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20 слова "Министерство промышленности и торговли Российской Федерации" заменить словами "Министерство экономического развития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9. В пункте 1 Постановления Правительства Российской Федерации от 23 мая 2006 г. N 305 "О мерах по обеспечению государственного надзора и контроля за качеством и безопасностью крупы, муки, макаронных и хлебобулочных изделий" (Собрание законодательства Российской Федерации, 2006, N 22, ст. 2337)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пункта 9 вступае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абзац второй подпункта "а"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/>
        <w:t>б) абзац второй подпункта "б" признать утратившим сил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0 вступае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0. В пункте 1 Постановления Правительства Российской Федерации от 30 января 2008 г. N 41 "О формировании и ведении единого реестра сертификатов соответствия" (Собрание законодательства Российской Федерации, 2008, N 5, ст. 410) слова "Федеральное агентство по техническому регулированию и метрологии" заменить словами "Федеральная служба по аккредитации".</w:t>
      </w:r>
    </w:p>
    <w:p>
      <w:pPr>
        <w:pStyle w:val="ConsPlusNormal"/>
        <w:widowControl/>
        <w:ind w:firstLine="540"/>
        <w:jc w:val="both"/>
        <w:rPr/>
      </w:pPr>
      <w:r>
        <w:rPr/>
        <w:t>11. В Положении о Министерстве экономического развития Российской Федерации, утвержденном Постановлением Правительства Российской Федерации от 5 июня 2008 г. N 437 (Собрание законодательства Российской Федерации, 2008, N 24, ст. 286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5, ст. 2131; N 17, ст. 2411, 2424; N 32, ст. 4834; N 36, ст. 5151; N 39, ст. 5485):</w:t>
      </w:r>
    </w:p>
    <w:p>
      <w:pPr>
        <w:pStyle w:val="ConsPlusNormal"/>
        <w:widowControl/>
        <w:ind w:firstLine="540"/>
        <w:jc w:val="both"/>
        <w:rPr/>
      </w:pPr>
      <w:r>
        <w:rPr/>
        <w:t>а) абзац первый пункта 1 после слова "лицензирования," дополнить словами "аккредитации органов по сертификации и испытательных лабораторий (центров), выполняющих работы по подтверждению соответствия (за исключением подтверждения соответствия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продукции (работ, услуг), сведения о которой составляют государственную тайну, продукции (работ, услуг) и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), граждан и организаций, привлекаемых органами государственного контроля (надзора) к проведению мероприятий по контролю, экспертов и экспертных организаций, привлекаемых федеральными органами исполнительной власти при осуществлении отдельных полномочий,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2 после слов "Федеральной службы государственной регистрации, кадастра и картографии," дополнить словами "Федеральной службы по аккредитации,";</w:t>
      </w:r>
    </w:p>
    <w:p>
      <w:pPr>
        <w:pStyle w:val="ConsPlusNormal"/>
        <w:widowControl/>
        <w:ind w:firstLine="540"/>
        <w:jc w:val="both"/>
        <w:rPr/>
      </w:pPr>
      <w:r>
        <w:rPr/>
        <w:t>в) дополнить подпунктами 5.2.28(90) и 5.2.28(91)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2.28(90). порядок формирования и ведения единого реестра зарегистрированных деклараций о соответствии, предоставления содержащихся в указанном реестре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5.2.28(91). порядок регистрации деклараций о соответствии;".</w:t>
      </w:r>
    </w:p>
    <w:p>
      <w:pPr>
        <w:pStyle w:val="ConsPlusNormal"/>
        <w:widowControl/>
        <w:ind w:firstLine="540"/>
        <w:jc w:val="both"/>
        <w:rPr/>
      </w:pPr>
      <w:r>
        <w:rPr/>
        <w:t>12. Подпункты 5.2.6 и 5.2.6(2) Положения о Министерстве промышленности и торговли Российской Федерации, утвержденного Постановлением Правительства Российской Федерации от 5 июня 2008 г. N 438 (Собрание законодательства Российской Федерации, 2008, N 24, ст. 2868; 2009, N 11, ст. 1316), признать утратившими сил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3 вступает в силу с 1 ноября 2011 года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3. В Постановлении Правительства Российской Федерации от 29 декабря 2008 г. N 1070 "О негосударственной экспертизе проектной документации и результатов инженерных изысканий" (Собрание законодательства Российской Федерации, 2009, N 3, ст. 385):</w:t>
      </w:r>
    </w:p>
    <w:p>
      <w:pPr>
        <w:pStyle w:val="ConsPlusNormal"/>
        <w:widowControl/>
        <w:ind w:firstLine="540"/>
        <w:jc w:val="both"/>
        <w:rPr/>
      </w:pPr>
      <w:r>
        <w:rPr/>
        <w:t>а)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Установить, что аккредитация организаций на право проведения негосударственной экспертизы проектной документации и результатов инженерных изысканий проводится Федеральной службой по аккредитации.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1 Правил аккредитации организаций на право проведения негосударственной экспертизы проектной документации и результатов инженерных изысканий, утвержденных указанным Постановлением, слова "Министерством регионального развития Российской Федерации" заменить словами "Федеральной службой по аккредитации".</w:t>
      </w:r>
    </w:p>
    <w:p>
      <w:pPr>
        <w:pStyle w:val="ConsPlusNormal"/>
        <w:widowControl/>
        <w:ind w:firstLine="540"/>
        <w:jc w:val="both"/>
        <w:rPr/>
      </w:pPr>
      <w:r>
        <w:rPr/>
        <w:t>14. В пункте 2 Постановления Правительства Российской Федерации от 24 февраля 2009 г. N 163 "Об аккредитации органов по сертификации и испытательных лабораторий (центров), выполняющих работы по подтверждению соответствия" (Собрание законодательства Российской Федерации, 2009, N 10, ст. 1221) слова "Министерству промышленности и торговли Российской Федерации" заменить словами "Министерству экономического развития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15. В Постановлении Правительства Российской Федерации от 28 января 2011 г. N 39 "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" (Собрание законодательства Российской Федерации, 2011, N 6, ст. 888; N 18, ст. 2652; N 28, ст. 4214; N 31, ст. 4758):</w:t>
      </w:r>
    </w:p>
    <w:p>
      <w:pPr>
        <w:pStyle w:val="ConsPlusNormal"/>
        <w:widowControl/>
        <w:ind w:firstLine="540"/>
        <w:jc w:val="both"/>
        <w:rPr/>
      </w:pPr>
      <w:r>
        <w:rPr/>
        <w:t>а) в приложении N 1 к указанному Постановлению:</w:t>
      </w:r>
    </w:p>
    <w:p>
      <w:pPr>
        <w:pStyle w:val="ConsPlusNormal"/>
        <w:widowControl/>
        <w:ind w:firstLine="540"/>
        <w:jc w:val="both"/>
        <w:rPr/>
      </w:pPr>
      <w:r>
        <w:rPr/>
        <w:t>строку, касающуюся Федерального агентства по техническому регулированию и метрологии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Федеральное агентство по техническому        152       133       117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улированию и метрологии                  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року, касающуюся Федерального агентства связи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Федеральное агентство связи                  106        99       88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&lt;*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 строки "Федеральная служба государственной регистрации, кадастра и картографии" дополнить строкой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Федеральная служба по аккредитации            60        71        71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&lt;**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олнить сноска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&lt;*&gt; С 1 ноября 2011 г. - составляет 141 единицу.</w:t>
      </w:r>
    </w:p>
    <w:p>
      <w:pPr>
        <w:pStyle w:val="ConsPlusNormal"/>
        <w:widowControl/>
        <w:ind w:firstLine="540"/>
        <w:jc w:val="both"/>
        <w:rPr/>
      </w:pPr>
      <w:r>
        <w:rPr/>
        <w:t>&lt;**&gt; С 1 ноября 2011 г. - составляет 105 единиц.</w:t>
      </w:r>
    </w:p>
    <w:p>
      <w:pPr>
        <w:pStyle w:val="ConsPlusNormal"/>
        <w:widowControl/>
        <w:ind w:firstLine="540"/>
        <w:jc w:val="both"/>
        <w:rPr/>
      </w:pPr>
      <w:r>
        <w:rPr/>
        <w:t>&lt;***&gt; С 1 ноября 2011 г. - составляет 71 единицу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в приложении N 2 к указанному Постановлению:</w:t>
      </w:r>
    </w:p>
    <w:p>
      <w:pPr>
        <w:pStyle w:val="ConsPlusNormal"/>
        <w:widowControl/>
        <w:ind w:firstLine="540"/>
        <w:jc w:val="both"/>
        <w:rPr/>
      </w:pPr>
      <w:r>
        <w:rPr/>
        <w:t>строку, касающуюся Федерального агентства по техническому регулированию и метрологии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Федеральное агентство по техническому         612     520      456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улированию и метрологии                   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року, касающуюся Федеральной службы по ветеринарному и фитосанитарному надзору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Федеральная служба по ветеринарному и            13425   12712    11286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тосанитарному надзор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 строки "Федеральная служба государственной регистрации, кадастра и картографии" дополнить строкой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Федеральная служба по аккредитации                 25      80       80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&lt;*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олнить сноска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&lt;*&gt; С 1 ноября 2011 г. - составляет 552 единицы.</w:t>
      </w:r>
    </w:p>
    <w:p>
      <w:pPr>
        <w:pStyle w:val="ConsPlusNormal"/>
        <w:widowControl/>
        <w:ind w:firstLine="540"/>
        <w:jc w:val="both"/>
        <w:rPr/>
      </w:pPr>
      <w:r>
        <w:rPr/>
        <w:t>&lt;**&gt; С 1 ноября 2011 г. - составляет 80 единиц.";</w:t>
      </w:r>
    </w:p>
    <w:p>
      <w:pPr>
        <w:pStyle w:val="ConsPlusNormal"/>
        <w:widowControl/>
        <w:ind w:firstLine="540"/>
        <w:jc w:val="both"/>
        <w:rPr/>
      </w:pPr>
      <w:r>
        <w:rPr/>
        <w:t>в) для служебно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для служебно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октября 2011 г. N 8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становление Правительства Российской Федерации от 29 декабря 2008 г. N 1072 "Об органе по аккредитации органов по сертификации и испытательных лабораторий (центров), выполняющих работы по подтверждению соответствия молока и молочной продукции, масложировой продукции, соковой продукции из фруктов и овощей" (Собрание законодательства Российской Федерации, 2009, N 2, ст. 254).</w:t>
      </w:r>
    </w:p>
    <w:p>
      <w:pPr>
        <w:pStyle w:val="ConsPlusNormal"/>
        <w:widowControl/>
        <w:ind w:firstLine="540"/>
        <w:jc w:val="both"/>
        <w:rPr/>
      </w:pPr>
      <w:r>
        <w:rPr/>
        <w:t>2. Постановление Правительства Российской Федерации от 30 апреля 2009 г. N 373 "Об органе по аккредитации органов по сертификации и испытательных лабораторий (центров), выполняющих работы по подтверждению соответствия продукции требованиям пожарной безопасности" (Собрание законодательства Российской Федерации, 2009, N 19, ст. 2331).</w:t>
      </w:r>
    </w:p>
    <w:p>
      <w:pPr>
        <w:pStyle w:val="ConsPlusNormal"/>
        <w:widowControl/>
        <w:ind w:firstLine="540"/>
        <w:jc w:val="both"/>
        <w:rPr/>
      </w:pPr>
      <w:r>
        <w:rPr/>
        <w:t>3. Постановление Правительства Российской Федерации от 3 октября 2009 г. N 797 "Об органе по аккредитации органов по сертификации и испытательных лабораторий (центров), выполняющих работы по подтверждению соответствия продукции, предназначенной для детей и подростков" (Собрание законодательства Российской Федерации, 2009, N 41, ст. 4783).</w:t>
      </w:r>
    </w:p>
    <w:p>
      <w:pPr>
        <w:pStyle w:val="ConsPlusNormal"/>
        <w:widowControl/>
        <w:ind w:firstLine="540"/>
        <w:jc w:val="both"/>
        <w:rPr/>
      </w:pPr>
      <w:r>
        <w:rPr/>
        <w:t>4. Постановление Правительства Российской Федерации от 11 ноября 2009 г. N 920 "Об органе по аккредитации органов по сертификации и испытательных лабораторий (центров), выполняющих работы по подтверждению соответствия табачной продукции" (Собрание законодательства Российской Федерации, 2009, N 47, ст. 5660).</w:t>
      </w:r>
    </w:p>
    <w:p>
      <w:pPr>
        <w:pStyle w:val="ConsPlusNormal"/>
        <w:widowControl/>
        <w:ind w:firstLine="540"/>
        <w:jc w:val="both"/>
        <w:rPr/>
      </w:pPr>
      <w:r>
        <w:rPr/>
        <w:t>5. Постановление Правительства Российской Федерации от 14 апреля 2010 г. N 244 "Об органе по аккредитации органов по сертификации и испытательных лабораторий (центров), выполняющих работы по подтверждению соответствия топлив требованиям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" (Собрание законодательства Российской Федерации, 2010, N 16, ст. 1927).</w:t>
      </w:r>
    </w:p>
    <w:p>
      <w:pPr>
        <w:pStyle w:val="ConsPlusNormal"/>
        <w:widowControl/>
        <w:ind w:firstLine="540"/>
        <w:jc w:val="both"/>
        <w:rPr/>
      </w:pPr>
      <w:r>
        <w:rPr/>
        <w:t>6. Постановление Правительства Российской Федерации от 21 апреля 2010 г. N 263 "Об органе по аккредитации органов по сертификации и испытательных лабораторий (центров), выполняющих работы по подтверждению соответствия автомобильной техники требованиям технического регламента "О требованиях к выбросам автомобильной техникой, выпускаемой в обращение на территории Российской Федерации, вредных (загрязняющих) веществ" (Собрание законодательства Российской Федерации, 2010, N 17, ст. 2107).</w:t>
      </w:r>
    </w:p>
    <w:p>
      <w:pPr>
        <w:pStyle w:val="ConsPlusNormal"/>
        <w:widowControl/>
        <w:ind w:firstLine="540"/>
        <w:jc w:val="both"/>
        <w:rPr/>
      </w:pPr>
      <w:r>
        <w:rPr/>
        <w:t>7. Постановление Правительства Российской Федерации от 15 мая 2010 г. N 342 "Об органе по аккредитации органов по сертификации и испытательных лабораторий (центров), выполняющих работы по подтверждению соответствия лифтов и устройств безопасности лифтов" (Собрание законодательства Российской Федерации, 2010, N 21, ст. 2608).</w:t>
      </w:r>
    </w:p>
    <w:p>
      <w:pPr>
        <w:pStyle w:val="ConsPlusNormal"/>
        <w:widowControl/>
        <w:ind w:firstLine="540"/>
        <w:jc w:val="both"/>
        <w:rPr/>
      </w:pPr>
      <w:r>
        <w:rPr/>
        <w:t>8. Постановление Правительства Российской Федерации от 24 мая 2010 г. N 362 "Об органе по аккредитации органов по сертификации и испытательных лабораторий (центров), выполняющих работы по подтверждению соответствия оборудования для работы во взрывоопасных средах" (Собрание законодательства Российской Федерации, 2010, N 22, ст. 2775).</w:t>
      </w:r>
    </w:p>
    <w:p>
      <w:pPr>
        <w:pStyle w:val="ConsPlusNormal"/>
        <w:widowControl/>
        <w:ind w:firstLine="540"/>
        <w:jc w:val="both"/>
        <w:rPr/>
      </w:pPr>
      <w:r>
        <w:rPr/>
        <w:t>9. Постановление Правительства Российской Федерации от 3 июня 2010 г. N 394 "Об органе по аккредитации органов по сертификации и испытательных лабораторий (центров), выполняющих работы по подтверждению соответствия аппаратов, работающих на газообразном топливе, требованиям технического регламента о безопасности аппаратов, работающих на газообразном топливе" (Собрание законодательства Российской Федерации, 2010, N 23, ст. 2853).</w:t>
      </w:r>
    </w:p>
    <w:p>
      <w:pPr>
        <w:pStyle w:val="ConsPlusNormal"/>
        <w:widowControl/>
        <w:ind w:firstLine="540"/>
        <w:jc w:val="both"/>
        <w:rPr/>
      </w:pPr>
      <w:r>
        <w:rPr/>
        <w:t>10. Постановление Правительства Российской Федерации от 10 июня 2010 г. N 426 "Об органе по аккредитации органов по сертификации и испытательных лабораторий (центров), выполняющих работы по подтверждению соответствия продукции, предусмотренной техническим регламентом о безопасности низковольтного оборудования" (Собрание законодательства Российской Федерации, 2010, N 25, ст. 3184).</w:t>
      </w:r>
    </w:p>
    <w:p>
      <w:pPr>
        <w:pStyle w:val="ConsPlusNormal"/>
        <w:widowControl/>
        <w:ind w:firstLine="540"/>
        <w:jc w:val="both"/>
        <w:rPr/>
      </w:pPr>
      <w:r>
        <w:rPr/>
        <w:t>11. Постановление Правительства Российской Федерации от 10 июня 2010 г. N 427 "Об органе по аккредитации органов по сертификации и испытательных лабораторий (центров), выполняющих работы по подтверждению соответствия продукции, предусмотренной техническим регламентом о безопасности машин и оборудования" (Собрание законодательства Российской Федерации, 2010, N 25, ст. 3185).</w:t>
      </w:r>
    </w:p>
    <w:p>
      <w:pPr>
        <w:pStyle w:val="ConsPlusNormal"/>
        <w:widowControl/>
        <w:ind w:firstLine="540"/>
        <w:jc w:val="both"/>
        <w:rPr/>
      </w:pPr>
      <w:r>
        <w:rPr/>
        <w:t>12. Постановление Правительства Российской Федерации от 18 августа 2010 г. N 639 "Об органе по аккредитации органов по сертификации и испытательных лабораторий (центров), выполняющих работы по подтверждению соответствия продукции требованиям технического регламента о безопасности колесных транспортных средств" (Собрание законодательства Российской Федерации, 2010, N 34, ст. 449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8:00Z</dcterms:created>
  <dc:creator>ConsultantPlus</dc:creator>
  <dc:description/>
  <dc:language>en-US</dc:language>
  <cp:lastModifiedBy>Можаев</cp:lastModifiedBy>
  <dcterms:modified xsi:type="dcterms:W3CDTF">2011-10-26T07:28:00Z</dcterms:modified>
  <cp:revision>2</cp:revision>
  <dc:subject/>
  <dc:title/>
</cp:coreProperties>
</file>